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79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80400" cy="603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0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tabs>
          <w:tab w:val="clear" w:pos="708"/>
          <w:tab w:val="left" w:pos="779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яснительная записк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внеурочной деятельности  составлена на основе:</w:t>
      </w:r>
    </w:p>
    <w:p>
      <w:pPr>
        <w:pStyle w:val="Style20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8"/>
        </w:rPr>
        <w:t>Федерального Закона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от 29.12.2012 г. №273-ФЗ «Об образовании в Российской Федерации» ( с изменениями); </w:t>
      </w:r>
    </w:p>
    <w:p>
      <w:pPr>
        <w:pStyle w:val="Style20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Федерального государственного  образовательного  стандарта среднего  (общего) образования </w:t>
      </w:r>
    </w:p>
    <w:p>
      <w:pPr>
        <w:pStyle w:val="Style20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Учебного плана образовательного учреждения;</w:t>
      </w:r>
    </w:p>
    <w:p>
      <w:pPr>
        <w:pStyle w:val="Style20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Основной образовательной программой среднего общего образования 2021 г. МБОУ «Сюкеевская СОШ», </w:t>
      </w:r>
    </w:p>
    <w:p>
      <w:pPr>
        <w:pStyle w:val="Style20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Cs/>
          <w:sz w:val="20"/>
        </w:rPr>
        <w:t>Программа рассчитана на 69 часов. Предмет относится к области необязательных учебных предметов и его изучение организуется при выборе учащимися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а курса направлена на формирование универсальных (метапредметных) умений, навыков, способов деятельности, которыми должны овладеть учащиеся, на развитие познавательных и творческих способностей и интересов. Программа предполагает освоение способов деятельности на понятийном аппарате тех учебных предметов, которые ученик изучает; занятия проводятся в форме предметно-ориентированного тренинга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Цель</w:t>
      </w:r>
      <w:r>
        <w:rPr>
          <w:rFonts w:cs="Times New Roman" w:ascii="Times New Roman" w:hAnsi="Times New Roman"/>
          <w:sz w:val="20"/>
          <w:szCs w:val="20"/>
        </w:rPr>
        <w:t xml:space="preserve"> данной программы — 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ab/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ми </w:t>
      </w:r>
      <w:r>
        <w:rPr>
          <w:rFonts w:cs="Times New Roman" w:ascii="Times New Roman" w:hAnsi="Times New Roman"/>
          <w:b/>
          <w:sz w:val="20"/>
          <w:szCs w:val="20"/>
        </w:rPr>
        <w:t>задачами</w:t>
      </w:r>
      <w:r>
        <w:rPr>
          <w:rFonts w:cs="Times New Roman" w:ascii="Times New Roman" w:hAnsi="Times New Roman"/>
          <w:sz w:val="20"/>
          <w:szCs w:val="20"/>
        </w:rPr>
        <w:t xml:space="preserve"> курса являются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формирование умений самостоятельного планирования и осуществления проектной и исследовательской деятельности и организации учебного сотрудничества с педагогами и сверстниками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ab/>
        <w:t>повышение эффективности усвоения обучающимися знаний и учебных действий, формирование научного типа мышления, компетентностей в учебно-исследовательской, проектной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ab/>
        <w:t>создание условий для учебно-исследовательской и проектной деятельности обучающихся, а также их самостоятельной работы по подготовке и защите индивидуальных проектов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ab/>
        <w:t>формирование навыков участия в различных формах организации учебно-исследовательской и проектной деятельности (творческих конкурсах, научных обществах, научно-практических конференциях, олимпиадах, национальных образовательных программах и др.), возможность получения практико-ориентированного результата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ab/>
        <w:t>практическую направленность проводимых исследований и индивидуальных проектов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ab/>
        <w:t>возможность практического использования приобретенных обучающимися коммуникативных навыков, навыков целеполагания, планирования и самоконтроля;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ируемые результаты освоения программы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Личностные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выбор уровня результатов на основе самоопределения: построение индивидуальной образовательной траектори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iCs/>
          <w:sz w:val="20"/>
          <w:szCs w:val="20"/>
        </w:rPr>
        <w:t>саморазвитие морального сознания (ориентация в морально-нравственных основах поведения) — становление субъектной позиции морального поведения на основе расширения репертуара социальных ролей и обогащения социального опыта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етапредметные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УЛЯТИВНЫЕ 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еполагание во временной перспективе (во всех видах деятельности) – постановка учебной задачи на основе соотнесения того, что уже известно и усвоено учащимся, и того, что еще неизвестно, активность в достижении поставленных целей;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ирование -- структурирование деятельности с выделением основных шагов по достижению цели (определение последовательности промежуточных целей с учетом конечного результата), определение конкретных временных интервалов для решения каждой задачи; составление плана и последовательности действий; 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ование — предвосхищение результата деятельности для выбора оптимального варианта действий по достижению цели, определения последствий и меры ответственности за эти последствия;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— сравнение реального состояния дел с запланированным (или с образцом) с целью своевременной коррекции планов и/или алгоритма и содержания деятельности;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кция — изменения в планы и/или алгоритм и содержание деятельности, позволяющие уменьшить отклонения или исправить ошибки, допущенные на пути к цели;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— определение и применение критериев успешности деятельности и качества результата; рефлексия способов и условий действий (выделение и осознание учащимся того, что уже усвоено и что еще подлежит усвоению, осознание качества и уровня усвоения);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регуляция функциональных и эмоциональных состояний — учет личностных и физиологических особенностей при самоорганизации деятельности, анализ ситуации;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контроль, способности к мобилизации сил и энергии, способности к волевому усилию – к выбору в ситуации мотивационного конфликта, к преодолению препятствий)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ЫЕ УУД (УМЕНИЕ ДОБЫВАТЬ НОВЫЕ ЗНАНИЯ)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выки исследовательской деятельности: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проблемной ситуации, выявление проблемного вопроса, формулировка проблемы, самостоятельное создание алгоритмов деятельности при решении проблем творческого и поискового характера, решение проблемы;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е выделение и формулирование познавательной цели;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организация в познавательной деятельности; выбор наиболее эффективных способов решения проблемы, учебных задач; рефлексия способов и условий действий; контроль и оценка процесса и результатов деятельности;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нение методов информационного поиска – поиск и выделение необходимой информации в различных источниках, в том числе эмпирическим и экспериментальным путем, а также с помощью компьютерных средств; 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е навыков работы с текстом; 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ирование знаний;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ирование (графическая или знаково-символическая форма предъявления информации);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исследований, в том числе с использованием и преобразованием моделей с целью выявления закономерностей;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(изложение) результатов исследования или продуктов проектных работ; оформление результатов деятельности как конечного продукта – умение осознанно и произвольно строить речевое высказывание в устной и письменной форме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выки понимания текстов, смысловое чтение: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бодная ориентация и восприятие текстов художественного, научного, публицистического и официально делового стилей; понимание и адекватная оценка языка средств массовой информации; умение адекватно, подробно, сжато, выборочно передавать содержание текста, составлять тексты различных жанров, соблюдая 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построения текста (соответствие теме, жанру, стилю речи и др.);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ориентация в содержании текста и понимание его целостного смысла;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ждение в тексте информации, выраженной в иной (синонимической), чем в вопросе, форме;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претация текста (умение сравнивать и противопоставлять информацию, находить доводы для подтверждения выдвинутых тезисов, формулировать выводы, выявлять намерение автора и/ или главную мысль текста)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огические: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объектов с целью выделения признаков (существенных., несущественных) в соответствии с познавательными целями;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 оснований и критериев для сравнения, сериации, классификации объектов;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тез – составление целого из частей, в том числе при самостоятельном достраивании, восполнении недостающих компонентов;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едение под понятие, выявление следствий, установление причинно-следственных связей;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ение логической цепи рассуждений;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азательство;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вижение гипотез и их обоснование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ействия постановки и решения проблем: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ание проблемы и самостоятельное создание способов решения проблем творческого и поискового характера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ТИВНЫЕ УУД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ределение цели, функций участников и способов взаимодействия;</w:t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ка вопросов – инициативное сотрудничество в поиске и сборе информации;</w:t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 конфликтов;</w:t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решения и его реализация ;</w:t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поведением партнера — контроль, коррекция, оценка действий партнера;</w:t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 достаточной полнотой и точностью выражать свои мысли в соответствии с задачами и условиями коммуникации; осознанное и произвольное построение речевого высказывания;</w:t>
      </w:r>
    </w:p>
    <w:p>
      <w:pPr>
        <w:pStyle w:val="Style20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процессе освоения содержания программы её результативность предполагается проверять с помощью системы диагностик: психологических и педагогических тестов, наблюдения, анкетирования.</w:t>
      </w:r>
      <w:r>
        <w:br w:type="page"/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Содержание внеурочной деятельности с указанием форм организации и видов деятельности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24"/>
        <w:gridCol w:w="3685"/>
        <w:gridCol w:w="467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Style w:val="C18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10"/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Миры, в которых мы живем:</w:t>
            </w:r>
            <w:r>
              <w:rPr>
                <w:rStyle w:val="C22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 xml:space="preserve"> наномир и микромир, макромир, мегамир.</w:t>
            </w:r>
            <w:r>
              <w:rPr>
                <w:rStyle w:val="C18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Границы миров и условность этих границ. </w:t>
            </w:r>
            <w:r>
              <w:rPr>
                <w:rStyle w:val="C22"/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18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боры для изучения миров.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орский проект «Модели атомов химических элементов»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ий проект «Модели клеток организмов»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ий проект «Модели вирусов»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ий проект «Модели экосистем разных уровней»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18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рмационный проект «Альбом фотографий микроми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е, индивидуальные, группов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ческие задания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ектно-исследовательские работы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. 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тика человека и методы ее изучения: генеалогический, близнецовый, цитогенетический..   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генетики: наследственность, изменчивость, ген, хромосомы, мутации, геном, генотип, фенотип, доминирующие и рецессивные признаки. Геном человека и его расшифровка. Практическое значение изучения генома человека.  Генетические (наследственные) заболевания человека.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человека. Химический состав тела человека: элементы и вещества, их   классификация и значение. Органические вещества. Их классификация, строение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, как биологически активные вещества. Гормоны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а. Классификация лекарственных средств по агрегатному состоянию: жидкие (растворы, настои, отвары, микстуры, эмульсии, суспензии и др.), твердые (порошки, таблетки,  пилюли, капсулы), мягкие (мази, линименты, пасты, свечи).  Алкалоиды.    Вакцины.     Химиотерапевтические препараты. Антибиотики.    Наркотические препараты. Наркомания и ее последствия. Оптимальный режим применения лекарственных препаратов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 проект «Мое генеалогическое древо»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орский проект «Модели органических соединений» 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 проект «Исследование пропорциональности собственного рациона питания, проверка соответствия массы тела возрастной норме»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 проект «Оценка индивидуального уровня здоров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е, индивидуальные, группов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ческие задания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но-исследовательские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овольственная проблема и пути ее решения. География голода и его причины.  Основные направления в решении Продовольственной проблемы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спользование химических веществ (удобрения, регуляторы ростра, феромоны, пестициды, репелленты);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здание искусственных продуктов питания;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етоды создания высокопроизводительных сортов растений и пород животных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ый проект «Изучение количества пищевых отходов в сем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е, индивидуальные, группов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ческие задания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но-исследовательские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быт. Химические средства гигиены и косметики. Пищевые добавки, их маркиров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зучение состава средств гигиены и косметики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е, индивидуальные, группов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ческие задания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но-исследовательские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тествознание и искусство. Золотое сечение и е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 в произведениях архитектуры, живописи, скульптуры.   Последовательность Фибоначчи, ее применение в искусстве. Распространенность правила золотого сечения и последовательности Фибоначчи в живой природе.  Бионика и архитектура.  Взаимопроникновение естествознания и искусства.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следовательский проект 1. Измерение параметров кисти руки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следовательский проект. Изучение золотого сечения на различных объект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е, индивидуальные, группов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ческие задания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но-исследовательские раб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 современных ученых в формирование ЕНКМ Информационный проект «Изучение биографии современных российских ученых». «Оценка вклада современных российских ученых в формирование ЕНКМ». «Последние открытия в области естественных нау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е, индивидуальные, группов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ческие задания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но-исследовательские работы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Тематическое планиро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057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C10"/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Миры, в которых мы живе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C18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боры для изучения м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ий проект «Модели атомов химических элеме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ий проект «Модели клеток организ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ий проект «Модели виру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ий проект «Модели экосистем разных уровн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18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рмационный проект «Альбом фотографий микро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 проект «Оценка индивидуального уровня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 проект «Исследование пропорциональности рациона питания 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 проект «Исследование соответствия массы тела возрастной норм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ка человека и методы ее из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ген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ом человека и его расшиф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начение изучения генома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ие (наследственные) заболевания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 проект «Мое генеалогическое дре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 тела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органически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ение органически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ий проект «Модели органических соедин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, как биологически активные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м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отерапевтические препараты. Антибио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тические препараты. Наркомания и ее послед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ый режим применения лекарственных преп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овольственная проблема и пути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голода и его прич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направления в решении Продовольственной пробл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 искусственных продукт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 создания высокопроизводительных сортов растений и пород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ый проект «Изучение количества пищевых отходов в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бы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редства гигиены и косм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добавки, их марк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проект «Изучение состава средств гигиены и космети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проект «Изучение состава продуктов по их упаков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тествознание и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лотое сечение и е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 в произведениях архитектуры, живописи, скульп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ространенность правила золотого сечения в живой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следовательский проект  «Измерение параметров кисти р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следовательский проект. Изучение золотого сечения на различ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овательность Фибоначчи, ее применение в искус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ространенность последовательности Фибоначчи в живой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 современных ученых в формирование ЕН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проект по выбору «Изучение биографии современных российских ученых». «Оценка вклада современных российских ученых в формирование ЕНКМ». «Последние открытия в области естественных нау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32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C10">
    <w:name w:val="c10"/>
    <w:basedOn w:val="Style14"/>
    <w:qFormat/>
    <w:rPr/>
  </w:style>
  <w:style w:type="character" w:styleId="C18">
    <w:name w:val="c18"/>
    <w:basedOn w:val="Style14"/>
    <w:qFormat/>
    <w:rPr/>
  </w:style>
  <w:style w:type="character" w:styleId="C22">
    <w:name w:val="c22"/>
    <w:basedOn w:val="Style14"/>
    <w:qFormat/>
    <w:rPr/>
  </w:style>
  <w:style w:type="character" w:styleId="C8">
    <w:name w:val="c8"/>
    <w:basedOn w:val="Style14"/>
    <w:qFormat/>
    <w:rPr/>
  </w:style>
  <w:style w:type="character" w:styleId="C36">
    <w:name w:val="c36"/>
    <w:basedOn w:val="Style1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52:00Z</dcterms:created>
  <dc:creator>яна николаевна</dc:creator>
  <dc:description/>
  <dc:language>en-US</dc:language>
  <cp:lastModifiedBy>GHOST</cp:lastModifiedBy>
  <cp:lastPrinted>2021-09-16T15:47:00Z</cp:lastPrinted>
  <dcterms:modified xsi:type="dcterms:W3CDTF">2021-10-29T10:58:00Z</dcterms:modified>
  <cp:revision>3</cp:revision>
  <dc:subject/>
  <dc:title/>
</cp:coreProperties>
</file>